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»________2020 года №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 ис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овь образуемому </w:t>
      </w:r>
      <w:r>
        <w:rPr>
          <w:rFonts w:cs="Times New Roman" w:ascii="Times New Roman" w:hAnsi="Times New Roman"/>
          <w:sz w:val="24"/>
          <w:szCs w:val="24"/>
        </w:rPr>
        <w:t>зем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360" w:before="0" w:after="0"/>
        <w:ind w:left="-142" w:right="-1"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39 Градостроительного кодекса РФ, Правилами землепользования и застройки Кужмарского сельского поселения Звениговского муниципального района Республики Марий Эл, утвержденными решением Собрания депутатов Кужмарского сельского поселения №160 от 14.03.2013г (с изм. и доп.), Положением о порядке организации и проведения публичных слушаний по вопросам градостроительной деятельности на территории Кужмарского сельского поселения, утвержденным решением Собрания депутатов Кужмарского сельского поселения от 28.08.2019г. №285, с учетом протокола публичных слушаний №___ от «___»______2020г., заключением о результатах публичных слушаний от «___»______2020г., Кужмарская сельская администрация</w:t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firstLine="142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-142" w:firstLine="142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ab/>
        <w:t xml:space="preserve">1. </w:t>
      </w:r>
      <w:r>
        <w:rPr>
          <w:sz w:val="24"/>
          <w:szCs w:val="24"/>
        </w:rPr>
        <w:t>Предоставить разрешение на условно разрешенный вид использования вновь образуемому земельному участку, площадью 3480 кв.м., адрес ориентира: Республика Марий Эл, Звениговский район, с. Кужмара, ул. Коммунаров, находящегося в зоне застройки индивидуальными жилыми домами (Ж3), в целях образования земельного участка для религиозного исполь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-142" w:firstLine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spacing w:lineRule="auto" w:line="360"/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3.Контроль исполнения настоящего постановления возложить на специалиста 1 категории Варфоломееву А.В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409"/>
      </w:tblGrid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В.Н.Васил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0:00Z</dcterms:created>
  <dc:creator>offis</dc:creator>
  <dc:description/>
  <cp:keywords/>
  <dc:language>en-US</dc:language>
  <cp:lastModifiedBy>ADM</cp:lastModifiedBy>
  <cp:lastPrinted>2020-05-28T10:20:00Z</cp:lastPrinted>
  <dcterms:modified xsi:type="dcterms:W3CDTF">2020-11-24T10:31:00Z</dcterms:modified>
  <cp:revision>15</cp:revision>
  <dc:subject/>
  <dc:title>Россий Федераций                                                     Российская Федерация</dc:title>
</cp:coreProperties>
</file>